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Załącznik nr 2 do uchwały nr 2</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Z dnia 14 czerwca 2024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ERSJA SKRÓCON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TANDARDY OCHRONY MAŁOLETNICH</w:t>
      </w:r>
    </w:p>
    <w:p>
      <w:pPr>
        <w:pStyle w:val="Normal"/>
        <w:jc w:val="center"/>
        <w:rPr/>
      </w:pPr>
      <w:r>
        <w:rPr>
          <w:rFonts w:cs="Times New Roman" w:ascii="Times New Roman" w:hAnsi="Times New Roman"/>
          <w:b/>
          <w:bCs/>
          <w:sz w:val="32"/>
          <w:szCs w:val="32"/>
        </w:rPr>
        <w:t xml:space="preserve">W SZKOLE PODSTAWOWEJ SPECJALNEJ PRZY FUNDACJI SZLACHETNE ANIOŁY </w:t>
        <w:br/>
        <w:t>W KLIMONTOWI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odstawa prawna, na której oparte są standardy ochrony małoletnich:</w:t>
      </w:r>
    </w:p>
    <w:p>
      <w:pPr>
        <w:pStyle w:val="Akapitzlist"/>
        <w:numPr>
          <w:ilvl w:val="0"/>
          <w:numId w:val="2"/>
        </w:numPr>
        <w:jc w:val="both"/>
        <w:rPr>
          <w:rFonts w:ascii="Times New Roman" w:hAnsi="Times New Roman" w:cs="Times New Roman"/>
          <w:sz w:val="28"/>
          <w:szCs w:val="28"/>
        </w:rPr>
      </w:pPr>
      <w:r>
        <w:rPr>
          <w:rFonts w:cs="Times New Roman" w:ascii="Times New Roman" w:hAnsi="Times New Roman"/>
          <w:sz w:val="24"/>
          <w:szCs w:val="24"/>
        </w:rPr>
        <w:t>Ustawa z dnia 13 maja 2016r.o przeciwdziałaniu zagrożeniom przestępczością na tle seksualnym( tekst.: Dz.U.2023.1304z póżn. zm.).</w:t>
      </w:r>
    </w:p>
    <w:p>
      <w:pPr>
        <w:pStyle w:val="Akapitzlist"/>
        <w:numPr>
          <w:ilvl w:val="0"/>
          <w:numId w:val="2"/>
        </w:numPr>
        <w:jc w:val="both"/>
        <w:rPr>
          <w:rFonts w:ascii="Times New Roman" w:hAnsi="Times New Roman" w:cs="Times New Roman"/>
          <w:sz w:val="28"/>
          <w:szCs w:val="28"/>
        </w:rPr>
      </w:pPr>
      <w:r>
        <w:rPr>
          <w:rFonts w:cs="Times New Roman" w:ascii="Times New Roman" w:hAnsi="Times New Roman"/>
          <w:sz w:val="24"/>
          <w:szCs w:val="24"/>
        </w:rPr>
        <w:t>Ustawa z dnia 28 lipca 2023r. o zmianie ustawy – Kodeks rodzinny i opiekuńczy oraz niektórych innych ustaw ( Dz. U. z 2023 poz.1606)</w:t>
      </w:r>
    </w:p>
    <w:p>
      <w:pPr>
        <w:pStyle w:val="Akapitzlist"/>
        <w:numPr>
          <w:ilvl w:val="0"/>
          <w:numId w:val="2"/>
        </w:numPr>
        <w:jc w:val="both"/>
        <w:rPr>
          <w:rFonts w:ascii="Times New Roman" w:hAnsi="Times New Roman" w:cs="Times New Roman"/>
          <w:sz w:val="28"/>
          <w:szCs w:val="28"/>
        </w:rPr>
      </w:pPr>
      <w:r>
        <w:rPr>
          <w:rFonts w:cs="Times New Roman" w:ascii="Times New Roman" w:hAnsi="Times New Roman"/>
          <w:sz w:val="24"/>
          <w:szCs w:val="24"/>
        </w:rPr>
        <w:t>Ustawa z dnia 29 lipca 2005 r. o przeciwdziałaniu przemocy w rodzinie (tekst jeden.: Dz. U. z 2021 r. poz. 1249):</w:t>
      </w:r>
    </w:p>
    <w:p>
      <w:pPr>
        <w:pStyle w:val="Akapitzlist"/>
        <w:numPr>
          <w:ilvl w:val="0"/>
          <w:numId w:val="2"/>
        </w:numPr>
        <w:jc w:val="both"/>
        <w:rPr>
          <w:rFonts w:ascii="Times New Roman" w:hAnsi="Times New Roman" w:cs="Times New Roman"/>
          <w:sz w:val="28"/>
          <w:szCs w:val="28"/>
        </w:rPr>
      </w:pPr>
      <w:r>
        <w:rPr>
          <w:rFonts w:cs="Times New Roman" w:ascii="Times New Roman" w:hAnsi="Times New Roman"/>
          <w:sz w:val="24"/>
          <w:szCs w:val="24"/>
        </w:rPr>
        <w:t>Ustawa z dnia 6 czerwca 1997r. –Kodeks karny ( tekst jeden.: Dz. U z 2022 r. poz. 1138 z późn. zm.):</w:t>
      </w:r>
    </w:p>
    <w:p>
      <w:pPr>
        <w:pStyle w:val="Akapitzlist"/>
        <w:numPr>
          <w:ilvl w:val="0"/>
          <w:numId w:val="2"/>
        </w:numPr>
        <w:jc w:val="both"/>
        <w:rPr>
          <w:rFonts w:ascii="Times New Roman" w:hAnsi="Times New Roman" w:cs="Times New Roman"/>
          <w:sz w:val="28"/>
          <w:szCs w:val="28"/>
        </w:rPr>
      </w:pPr>
      <w:r>
        <w:rPr>
          <w:rFonts w:cs="Times New Roman" w:ascii="Times New Roman" w:hAnsi="Times New Roman"/>
          <w:sz w:val="24"/>
          <w:szCs w:val="24"/>
        </w:rPr>
        <w:t>Konwencja o Prawach Dziecka przyjęta przez Zgromadzenie Ogólne Narodów Zjednoczonych z dnia 20 listopada 1089r. (tekst jeden.:Dz.U.1991.120.526 z późn. zm):</w:t>
      </w:r>
    </w:p>
    <w:p>
      <w:pPr>
        <w:pStyle w:val="Akapitzlist"/>
        <w:numPr>
          <w:ilvl w:val="0"/>
          <w:numId w:val="2"/>
        </w:numPr>
        <w:jc w:val="both"/>
        <w:rPr>
          <w:rFonts w:ascii="Times New Roman" w:hAnsi="Times New Roman" w:cs="Times New Roman"/>
          <w:sz w:val="28"/>
          <w:szCs w:val="28"/>
        </w:rPr>
      </w:pPr>
      <w:r>
        <w:rPr>
          <w:rFonts w:cs="Times New Roman" w:ascii="Times New Roman" w:hAnsi="Times New Roman"/>
          <w:sz w:val="24"/>
          <w:szCs w:val="24"/>
        </w:rPr>
        <w:t>Rozporządzenie Rady Ministrów z dnia 13 września 2011r. w sprawie procedury</w:t>
      </w:r>
    </w:p>
    <w:p>
      <w:pPr>
        <w:pStyle w:val="Akapitzlist"/>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bieskie Karty”</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elem wprowadzenia Standardów Ochrony Małoletnich w szkole Podstawowej Specjalnej przy Fundacji Szlachetne Anioły w Klimontowie jest opracowanie  i wdrożenie zasad i procedur postępowania w placówce, które mają być przestrzegane i stosowane w sytuacji podejrzenia krzywdzenia lub krzywdzenia małoletniego ( dziecka, ucznia, wychowanka). Standardy określają między innymi organizację ochrony małoletnich przed krzywdzeniem, sposób dokumentowania, zasady opracowania planu wspierania osoby doznającej przemocy.</w:t>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832" w:firstLine="708"/>
        <w:rPr>
          <w:rFonts w:ascii="Times New Roman" w:hAnsi="Times New Roman" w:cs="Times New Roman"/>
          <w:b/>
          <w:b/>
          <w:bCs/>
          <w:sz w:val="32"/>
          <w:szCs w:val="32"/>
        </w:rPr>
      </w:pPr>
      <w:r>
        <w:rPr>
          <w:rFonts w:cs="Times New Roman" w:ascii="Times New Roman" w:hAnsi="Times New Roman"/>
          <w:b/>
          <w:bCs/>
          <w:sz w:val="32"/>
          <w:szCs w:val="32"/>
        </w:rPr>
        <w:t xml:space="preserve">ROZDZIAŁ 1 </w:t>
      </w:r>
    </w:p>
    <w:p>
      <w:pPr>
        <w:pStyle w:val="Normal"/>
        <w:jc w:val="center"/>
        <w:rPr>
          <w:rFonts w:ascii="Times New Roman" w:hAnsi="Times New Roman" w:cs="Times New Roman"/>
          <w:b/>
          <w:b/>
          <w:bCs/>
          <w:sz w:val="32"/>
          <w:szCs w:val="32"/>
        </w:rPr>
      </w:pPr>
      <w:r>
        <w:rPr>
          <w:rFonts w:cs="Times New Roman" w:ascii="Times New Roman" w:hAnsi="Times New Roman"/>
          <w:b/>
          <w:bCs/>
          <w:sz w:val="24"/>
          <w:szCs w:val="24"/>
        </w:rPr>
        <w:t>PODSTAWOWE TER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ekroć w niniejszych Standardach jest mowa bez bliższego określenia o: </w:t>
      </w:r>
    </w:p>
    <w:p>
      <w:pPr>
        <w:pStyle w:val="Normal"/>
        <w:spacing w:lineRule="auto" w:line="360"/>
        <w:jc w:val="both"/>
        <w:rPr/>
      </w:pPr>
      <w:r>
        <w:rPr>
          <w:rFonts w:cs="Times New Roman" w:ascii="Times New Roman" w:hAnsi="Times New Roman"/>
          <w:b/>
          <w:bCs/>
          <w:sz w:val="24"/>
          <w:szCs w:val="24"/>
        </w:rPr>
        <w:t>1) krzywdzeniu małoletniego</w:t>
      </w:r>
      <w:r>
        <w:rPr>
          <w:rFonts w:cs="Times New Roman" w:ascii="Times New Roman" w:hAnsi="Times New Roman"/>
          <w:sz w:val="24"/>
          <w:szCs w:val="24"/>
        </w:rPr>
        <w:t xml:space="preserve"> – należy rozumieć popełnienie czynu zabronionego lub czynu karalnego na szkodę małoletniego przez jakąkolwiek osobę, w tym pracownika Szkoły lub zagrożenie dobra małoletniego, w tym jego zaniedbywanie. Krzywdzeniem jest: </w:t>
      </w:r>
    </w:p>
    <w:p>
      <w:pPr>
        <w:pStyle w:val="Normal"/>
        <w:spacing w:lineRule="auto" w:line="360"/>
        <w:jc w:val="both"/>
        <w:rPr/>
      </w:pPr>
      <w:r>
        <w:rPr>
          <w:rFonts w:cs="Times New Roman" w:ascii="Times New Roman" w:hAnsi="Times New Roman"/>
          <w:b/>
          <w:bCs/>
          <w:sz w:val="24"/>
          <w:szCs w:val="24"/>
        </w:rPr>
        <w:t>a) przemoc domowa –</w:t>
      </w:r>
      <w:r>
        <w:rPr>
          <w:rFonts w:cs="Times New Roman" w:ascii="Times New Roman" w:hAnsi="Times New Roman"/>
          <w:sz w:val="24"/>
          <w:szCs w:val="24"/>
        </w:rPr>
        <w:t xml:space="preserve">należy przez to rozumieć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p>
    <w:p>
      <w:pPr>
        <w:pStyle w:val="Normal"/>
        <w:spacing w:lineRule="auto" w:line="360"/>
        <w:jc w:val="both"/>
        <w:rPr/>
      </w:pPr>
      <w:r>
        <w:rPr>
          <w:rFonts w:cs="Times New Roman" w:ascii="Times New Roman" w:hAnsi="Times New Roman"/>
          <w:b/>
          <w:bCs/>
          <w:sz w:val="24"/>
          <w:szCs w:val="24"/>
        </w:rPr>
        <w:t>b) przemoc fizyczna</w:t>
      </w:r>
      <w:r>
        <w:rPr>
          <w:rFonts w:cs="Times New Roman" w:ascii="Times New Roman" w:hAnsi="Times New Roman"/>
          <w:sz w:val="24"/>
          <w:szCs w:val="24"/>
        </w:rPr>
        <w:t xml:space="preserve"> – jest to celowe uszkodzenie ciała, zadawanie bólu lub groźbauszkodzenia ciała. Skutkiem przemocy fizycznej mogą być m. in. złamania, siniaki, rany cięte, poparzenia, obrażenia wewnętrzne. Przemoc fizyczna powoduje lub może spowodować utratę zdrowia bądź też zagrażać życiu; </w:t>
      </w:r>
    </w:p>
    <w:p>
      <w:pPr>
        <w:pStyle w:val="Normal"/>
        <w:spacing w:lineRule="auto" w:line="360"/>
        <w:jc w:val="both"/>
        <w:rPr/>
      </w:pPr>
      <w:r>
        <w:rPr>
          <w:rFonts w:cs="Times New Roman" w:ascii="Times New Roman" w:hAnsi="Times New Roman"/>
          <w:b/>
          <w:bCs/>
          <w:sz w:val="24"/>
          <w:szCs w:val="24"/>
        </w:rPr>
        <w:t>c) przemoc emocjonalna –</w:t>
      </w:r>
      <w:r>
        <w:rPr>
          <w:rFonts w:cs="Times New Roman" w:ascii="Times New Roman" w:hAnsi="Times New Roman"/>
          <w:sz w:val="24"/>
          <w:szCs w:val="24"/>
        </w:rPr>
        <w:t xml:space="preserve"> to powtarzające się poniżanie, upokarzanie i ośmieszanie małoletniego, nieustanna krytyka, wciąganie małoletniego  w konflikt osób dorosłych, manipulowanie nim, brak odpowiedniego wsparcia, stawianie małoletniemu wymagań </w:t>
        <w:br/>
        <w:t xml:space="preserve">i oczekiwań, którym nie jest on w stanie sprostać; </w:t>
      </w:r>
    </w:p>
    <w:p>
      <w:pPr>
        <w:pStyle w:val="Normal"/>
        <w:spacing w:lineRule="auto" w:line="360"/>
        <w:jc w:val="both"/>
        <w:rPr/>
      </w:pPr>
      <w:r>
        <w:rPr>
          <w:rFonts w:cs="Times New Roman" w:ascii="Times New Roman" w:hAnsi="Times New Roman"/>
          <w:sz w:val="24"/>
          <w:szCs w:val="24"/>
        </w:rPr>
        <w:t xml:space="preserve">d) </w:t>
      </w:r>
      <w:r>
        <w:rPr>
          <w:rFonts w:cs="Times New Roman" w:ascii="Times New Roman" w:hAnsi="Times New Roman"/>
          <w:b/>
          <w:bCs/>
          <w:sz w:val="24"/>
          <w:szCs w:val="24"/>
        </w:rPr>
        <w:t>przemoc seksualna –</w:t>
      </w:r>
      <w:r>
        <w:rPr>
          <w:rFonts w:cs="Times New Roman" w:ascii="Times New Roman" w:hAnsi="Times New Roman"/>
          <w:sz w:val="24"/>
          <w:szCs w:val="24"/>
        </w:rPr>
        <w:t xml:space="preserve"> to angażowanie małoletniego w aktywność seksualną przez osobę dorosłą. Wykorzystywanie seksualne odnosi się do zachowań  z kontaktem fizycznym (np. dotykanie małoletniego, współżycie z małoletnim) oraz zachowania bez kontaktu fizycznego, np. pokazywanie małoletniemu materiałów pornograficznych, podglądanie; </w:t>
      </w:r>
    </w:p>
    <w:p>
      <w:pPr>
        <w:pStyle w:val="Normal"/>
        <w:spacing w:lineRule="auto" w:line="360"/>
        <w:jc w:val="both"/>
        <w:rPr/>
      </w:pPr>
      <w:r>
        <w:rPr>
          <w:rFonts w:cs="Times New Roman" w:ascii="Times New Roman" w:hAnsi="Times New Roman"/>
          <w:b/>
          <w:bCs/>
          <w:sz w:val="24"/>
          <w:szCs w:val="24"/>
        </w:rPr>
        <w:t>e) przemoc ekonomiczna –</w:t>
      </w:r>
      <w:r>
        <w:rPr>
          <w:rFonts w:cs="Times New Roman" w:ascii="Times New Roman" w:hAnsi="Times New Roman"/>
          <w:sz w:val="24"/>
          <w:szCs w:val="24"/>
        </w:rPr>
        <w:t xml:space="preserve"> to niezapewnianie odpowiednich warunków do rozwoju dziecka, m.in. odpowiedniego odżywiania, ubrania, potrzeb edukacyjnych   czy schronienia, w ramach środków dostępnych rodzicom lub opiekunom;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f) zaniedbywanie –</w:t>
      </w:r>
      <w:r>
        <w:rPr>
          <w:rFonts w:cs="Times New Roman" w:ascii="Times New Roman" w:hAnsi="Times New Roman"/>
          <w:sz w:val="24"/>
          <w:szCs w:val="24"/>
        </w:rPr>
        <w:t xml:space="preserve"> to niezaspokajanie podstawowych potrzeb materialnych i emocjonalnych małoletniego przez rodzica lub opiekuna prawnego, niezapewnienie mu odpowiedniego jedzenia, ubrań, schronienia, opieki medycznej, bezpieczeństwa, braku dozoru nadwypełnianiem obowiązku szkolnego;</w:t>
      </w:r>
    </w:p>
    <w:p>
      <w:pPr>
        <w:pStyle w:val="Normal"/>
        <w:spacing w:lineRule="auto" w:line="360"/>
        <w:jc w:val="both"/>
        <w:rPr/>
      </w:pPr>
      <w:r>
        <w:rPr>
          <w:rFonts w:cs="Times New Roman" w:ascii="Times New Roman" w:hAnsi="Times New Roman"/>
          <w:b/>
          <w:bCs/>
          <w:sz w:val="24"/>
          <w:szCs w:val="24"/>
        </w:rPr>
        <w:t>g) przemoc rówieśnicza –</w:t>
      </w:r>
      <w:r>
        <w:rPr>
          <w:rFonts w:cs="Times New Roman" w:ascii="Times New Roman" w:hAnsi="Times New Roman"/>
          <w:sz w:val="24"/>
          <w:szCs w:val="24"/>
        </w:rPr>
        <w:t xml:space="preserve"> ma miejscy, gdy w świecie realnym lub wirtualnym małoletni</w:t>
        <w:br/>
        <w:t xml:space="preserve"> w wyniku działań swoich rówieśników doświadcza przykrości  lub krzywy; </w:t>
      </w:r>
    </w:p>
    <w:p>
      <w:pPr>
        <w:pStyle w:val="Normal"/>
        <w:spacing w:lineRule="auto" w:line="360"/>
        <w:jc w:val="both"/>
        <w:rPr/>
      </w:pPr>
      <w:r>
        <w:rPr>
          <w:rFonts w:cs="Times New Roman" w:ascii="Times New Roman" w:hAnsi="Times New Roman"/>
          <w:b/>
          <w:bCs/>
          <w:sz w:val="24"/>
          <w:szCs w:val="24"/>
        </w:rPr>
        <w:t>2) osobie stosującej przemoc domową –</w:t>
      </w:r>
      <w:r>
        <w:rPr>
          <w:rFonts w:cs="Times New Roman" w:ascii="Times New Roman" w:hAnsi="Times New Roman"/>
          <w:sz w:val="24"/>
          <w:szCs w:val="24"/>
        </w:rPr>
        <w:t xml:space="preserve"> należy przez to rozumieć pełnoletniego,                     który dopuszcza się przemocy domowej;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3) świadku przemocy domowej –</w:t>
      </w:r>
      <w:r>
        <w:rPr>
          <w:rFonts w:cs="Times New Roman" w:ascii="Times New Roman" w:hAnsi="Times New Roman"/>
          <w:sz w:val="24"/>
          <w:szCs w:val="24"/>
        </w:rPr>
        <w:t xml:space="preserve"> należy przez to rozumieć osobę, która posiada wiedzę                na temat stosowania przemocy domowej lub widziała akt przemocy dom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ZASADY ZAPEWNIAJĄCE BEZPIECZNE RELACJE MIĘDZY MAŁOLETNIM </w:t>
        <w:br/>
        <w:t>A PERSONELEM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ersonel mający kontakt z małoletnimi jest zobowiązany do utrzymywania pozytywnych relacji z ni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racownicy działają w sposób otwarty i przejrzysty dla innych, aby zminimalizować ryzyko błędnej interpretacji danych zachowań.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 komunikacji z małoletnimi personel musi zachować cierpliwość i szacun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Personel powinien słuchać uważnie małoletnich (jeżeli małoletni nie komunikuje się werbalnie używana jest komunikacja alternatywna) i udzielać im odpowiedzi adekwatnych                    do ich wieku, poziomu rozwoju i danej sytu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Pracownikom nie wolno krzyczeć, zawstydzać, upokarzać, lekceważyć i obrażać małoletni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Pracownikom nie wolno ujawniać informacji wrażliwych dotyczących małoletnich osobom nieuprawnionym, w tym innym małoletnim. Obejmuje to wizerunek małoletnich, informacj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ich sytuacji rodzinnej, ekonomicznej, medycznej, opiekuńczej, prawnej, it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Personel musi szanować prawo małoletnich do prywatności. Jeśli konieczne jest odstąpienie od zasady poufności, aby chronić małoletniego, powinno mu to zostać wyjaśnione najszybciej jak to możliwe w obecności innego pracow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Pracownikom nie wolno zachowywać się w obecności małoletnich w sposób niestosowny. Obejmuje to używanie wulgarnych słów, gestów i żartów, czynienie obraźliwych uwag, nawiązywanie w wypowiedziach do aktywności bądź atrakcyjności seksualnej oraz wykorzystywanie wobec małoletnich relacji władzy lub przewagi fizycznej (zastraszanie, przymuszanie, groźb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Pracownicy powinni poinformować małoletnich o osobach, do których może zgłosić się, gdy czują się niekomfortowo w jakieś zaistniałej sytuacji, konkretnego zachowania czy sł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zależności od procedur interwencji, jakie przyjęła instytucja) i mogą oczekiwać odpowiedniej reakcji i/lub pomo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Zasady kontaktu personelu z małoletnimi, zakaz stosowania przemocy wobec nich                                       w jakiejkolwiek formie, w tym nawiązywania relacji o charakterze seksualn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racownicy powinni doceniać i szanować wkład małoletnich w podejmowane działania, aktywnie je angażować i traktować na równo bez względu na ich płeć, orientację seksualną, sprawność/niepełnosprawność, status społeczny, etniczny, kulturowy, religijny i światopoglą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racownicy powinni unikać faworyzowania małoletni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racownikom nie wolno nawiązywać z małoletnimi jakichkolwiek relacji romantycznych lub seksualnych ani składać im propozycji o nieodpowiednim charakterze. Obejmuje to także seksualne komentarze, żarty, gesty oraz udostępnianie małoletnim treści eroty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pornograficznych bez względu na ich form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Pracownikom nie wolno utrwalać i upowszechniać wizerunku małoletnich (filmowanie, nagrywanie głosu, fotografowanie) jeżeli nie uzyskali zgód rodziców oraz samych małoletni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Pracownikom zabrania się proponować małoletnim alkoholu, wyrobów tytoniowych ani nielegalnych substancji, jak również używać ich w obecności małoletni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Każde przemocowe działanie wobec małoletnich jest niedopuszczalne.</w:t>
      </w:r>
    </w:p>
    <w:p>
      <w:pPr>
        <w:pStyle w:val="Normal"/>
        <w:spacing w:lineRule="auto" w:line="360"/>
        <w:jc w:val="both"/>
        <w:rPr/>
      </w:pPr>
      <w:r>
        <w:rPr>
          <w:rFonts w:cs="Times New Roman" w:ascii="Times New Roman" w:hAnsi="Times New Roman"/>
          <w:b/>
          <w:bCs/>
          <w:sz w:val="24"/>
          <w:szCs w:val="24"/>
        </w:rPr>
        <w:t xml:space="preserve">NIEDOPUSZCZALNE JEST BICIE, SZTURCHANIE, POPYCHANIE I INNE NARUSZANIE INTEGRALNOŚCI FIZYCZNEJ MAŁOLETNI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Pracownik nie może dotykać małoletnich w sposób, który może być uznany                                  za nieprzyzwoity lub niestosow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Pracownik musi zawsze być przygotowany na wyjaśnienie swoich działań.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Pracownik powinien zachować szczególną ostrożność wobec małoletnich, którzy doświadczyli krzywdzenia, w tym seksualnego, fizycznego bądź zaniedbania. Takie doświadczenia mogą czasem sprawić, że małoletni będą dążyć do nawiązania niestosownych bądź nieadekwatnych fizycznych kontaktów z dorosłymi. W takich sytuacjach personel powinien reagować z wyczuciem, jednak stanowczo i pomóc małoletnim zrozumieć znaczenie osobistych gran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Kontakt fizyczny z małoletnimi nigdy nie może być niejawny bądź ukrywany,                           wiązać się z jakąkolwiek gratyfikacją, ani wynikać z relacji władzy.  </w:t>
      </w:r>
    </w:p>
    <w:p>
      <w:pPr>
        <w:pStyle w:val="Normal"/>
        <w:spacing w:lineRule="auto" w:line="360"/>
        <w:jc w:val="both"/>
        <w:rPr/>
      </w:pPr>
      <w:r>
        <w:rPr>
          <w:rFonts w:cs="Times New Roman" w:ascii="Times New Roman" w:hAnsi="Times New Roman"/>
          <w:sz w:val="24"/>
          <w:szCs w:val="24"/>
        </w:rPr>
        <w:t xml:space="preserve">12) W sytuacjach wymagających czynności pielęgnacyjnych i higienicznych wobec małoletnich, pracownik powinien unikać innego niż niezbędny kontakt fizyczny z małoletnim. Dotyczy to zwłaszcza pomagania w ubieraniu i rozbieraniu, jedzeniu, myciu, przewijaniu </w:t>
        <w:br/>
        <w:t>i w korzystaniu z toalety.</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ASADY I PROCEDURY PODEJMOWANIA INTERWENCJI</w:t>
      </w:r>
    </w:p>
    <w:p>
      <w:pPr>
        <w:pStyle w:val="Normal"/>
        <w:spacing w:lineRule="auto" w:line="360"/>
        <w:jc w:val="both"/>
        <w:rPr/>
      </w:pPr>
      <w:r>
        <w:rPr>
          <w:rFonts w:cs="Times New Roman" w:ascii="Times New Roman" w:hAnsi="Times New Roman"/>
          <w:sz w:val="24"/>
          <w:szCs w:val="24"/>
        </w:rPr>
        <w:t>a) Placówka wypracowała procedury, które określają krok po kroku, jakie działania należy podjąć w sytuacji krzywdzenia małoletniego lub zagrożenia jego bezpieczeństwa ze strony personelu Szkoły, członków rodziny, rówieśników i osób obcych, w tym zagrożeń płynących</w:t>
        <w:br/>
        <w:t xml:space="preserve"> z korzystania z urządzeń z dostępem do Internetu.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 Procedury podejmowania interwencji w sytuacji podejrzenia stosowania lub stosowania przemocy domow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Rozpoznawanie przemocy wobec małoletniego odbywa się poprz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ujawnienie przez małoletniego przemocy domow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informacje od osoby będącej bezpośrednim świadkiem przemo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nalizę objawów krzywdzenia występujących u małoletni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cenę stopnia ryzyka wystąpienia przemocy w danej rodzi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Zgłaszanie przemocy domowej przez pracownika placów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Każdy pracownik placówki, który zauważy lub podejrzewa u małoletniego symptomy krzywdzenia, jest zobowiązany zareagować – jeśli to konieczne, udzielić niezbędnego wspar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racownik w trybie pilnym przekazuje informację o zaobserwowanym zdarzeniu wychowawcy klasy, dołączając pisemną notatkę zawierającą istotne informacje dotyczące: wyglądu, stanu, dolegliwości oraz zachowania małoletniego, cytaty jego wypowiedzi oraz podjęte działania. </w:t>
      </w:r>
    </w:p>
    <w:p>
      <w:pPr>
        <w:pStyle w:val="Normal"/>
        <w:spacing w:lineRule="auto" w:line="360"/>
        <w:jc w:val="both"/>
        <w:rPr/>
      </w:pPr>
      <w:r>
        <w:rPr>
          <w:rFonts w:cs="Times New Roman" w:ascii="Times New Roman" w:hAnsi="Times New Roman"/>
          <w:sz w:val="24"/>
          <w:szCs w:val="24"/>
        </w:rPr>
        <w:t xml:space="preserve">3) Wychowawca klasy jako osoba upoważniona do prowadzenia spraw związanych  </w:t>
        <w:br/>
        <w:t xml:space="preserve">z przemocą wobec małoletniego wraz z osobą zgłaszającą wypełniają tzw. Kartę zgłoszenia (zał. nr 1). Na karcie podpisują się: wychowawca klasy i osoba zgłaszająca. </w:t>
      </w:r>
    </w:p>
    <w:p>
      <w:pPr>
        <w:pStyle w:val="Normal"/>
        <w:spacing w:lineRule="auto" w:line="360"/>
        <w:jc w:val="both"/>
        <w:rPr/>
      </w:pPr>
      <w:r>
        <w:rPr>
          <w:rFonts w:cs="Times New Roman" w:ascii="Times New Roman" w:hAnsi="Times New Roman"/>
          <w:sz w:val="24"/>
          <w:szCs w:val="24"/>
        </w:rPr>
        <w:t>4) Wychowawca klasy informuje o podejrzeniu krzywdzenia małoletniego Dyrektora, placów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stępna ocena sytuacji osoby krzywdzo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 każdym przypadku zgłoszenia krzywdzenia lub podejrzenia krzywdzenia małoletniego, Dyrektor placówki powołuje Zespół Interwencyjny do wstępnego zdiagnozowania sytuacji ofiary, w szczególności, tzw. czynniki ryzyka oraz dane świadczące o przemocy lub wykluczające ją: kto jest sprawcą krzywdzenia  i w jakiej relacji pozostaje z małoletnim, jak często i od jak dawna małoletni jest krzywdzony, informacje o zachowaniach pozostałych członków rodziny wobec krzywdzonego, relacjach jakie ma małoletni z osobą rodzica niekrzywdzącego, o osobach wspierających je, informacje o innych czynnikachtowarzyszących przemocy –np. uzależnieniu od alkoholu rodzic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 skład Zespołu Interwencyjnego wchodzą: wychowawca klasy, psycholog szkolny, , pracownik zgłaszający podejrzenie stosowania przemocy. </w:t>
      </w:r>
    </w:p>
    <w:p>
      <w:pPr>
        <w:pStyle w:val="Normal"/>
        <w:spacing w:lineRule="auto" w:line="360"/>
        <w:jc w:val="both"/>
        <w:rPr/>
      </w:pPr>
      <w:r>
        <w:rPr>
          <w:rFonts w:cs="Times New Roman" w:ascii="Times New Roman" w:hAnsi="Times New Roman"/>
          <w:sz w:val="24"/>
          <w:szCs w:val="24"/>
        </w:rPr>
        <w:t xml:space="preserve">3) Zespół przeprowadza rozmowę z osobą zgłaszającą podejrzenie krzywdzenia małoletniego, a także z rodzicem „niekrzywdzącym” oraz z osobą krzywdzącą.Natomiast z osobą pokrzywdzoną rozmowę przeprowadza  ( gdy małoletni nie komunikuje się werbalnie psycholog szkolny wykorzystuje komunikacje alternatywną i wspomagającą) psycholog szkolny. </w:t>
      </w:r>
    </w:p>
    <w:p>
      <w:pPr>
        <w:pStyle w:val="Normal"/>
        <w:spacing w:lineRule="auto" w:line="360"/>
        <w:jc w:val="both"/>
        <w:rPr/>
      </w:pPr>
      <w:r>
        <w:rPr>
          <w:rFonts w:cs="Times New Roman" w:ascii="Times New Roman" w:hAnsi="Times New Roman"/>
          <w:sz w:val="24"/>
          <w:szCs w:val="24"/>
        </w:rPr>
        <w:t xml:space="preserve">4) Wstępną diagnozę przeprowadza się z wykorzystaniem Arkusza diagnostycznego oceny ryzyka stosowania przemocy domowej wobec małoletniego (zał. nr 2), Na w przypadku zaniedbania – Kwestionariusza diagnostycznego do oszacowania zaniedbania (zał. nr 3). </w:t>
      </w:r>
    </w:p>
    <w:p>
      <w:pPr>
        <w:pStyle w:val="Normal"/>
        <w:spacing w:lineRule="auto" w:line="360"/>
        <w:jc w:val="both"/>
        <w:rPr/>
      </w:pPr>
      <w:r>
        <w:rPr>
          <w:rFonts w:cs="Times New Roman" w:ascii="Times New Roman" w:hAnsi="Times New Roman"/>
          <w:sz w:val="24"/>
          <w:szCs w:val="24"/>
        </w:rPr>
        <w:t xml:space="preserve">5) W przypadku uwiarygodnienia podejrzenia stosowania przemocy lub stwierdzenia                      jej stosowania, wychowawca klasy wszczyna procedurę „Niebieskiej Karty”. </w:t>
      </w:r>
    </w:p>
    <w:p>
      <w:pPr>
        <w:pStyle w:val="Normal"/>
        <w:spacing w:lineRule="auto" w:line="360"/>
        <w:jc w:val="both"/>
        <w:rPr/>
      </w:pPr>
      <w:r>
        <w:rPr>
          <w:rFonts w:cs="Times New Roman" w:ascii="Times New Roman" w:hAnsi="Times New Roman"/>
          <w:sz w:val="24"/>
          <w:szCs w:val="24"/>
        </w:rPr>
        <w:t xml:space="preserve">6) W przypadkach niewskazujących na wiarygodność zgłoszenia (pomówienie, konfabulacja, kłamstwo) – wychowawca klasy, psycholog szkolnyi nauczyciele prowadzą wnikliwą obserwację małoletniego i w terminie 3 miesięcy od zgłoszenia ponownie w składzie, jak </w:t>
        <w:br/>
        <w:t>w pkt. 2) dokonują oceny sytuacji małoletnieg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Jeśli pracownik podejrzewa, że uczeń doświadcza przemocy, zobowiązany jest do zapewnienia uczniowi bezpiecznego miejsca i odseparowania go od osoby stwarzającej zagrożenie. Pracownik zobowiązany jest do zawiadomienia policji pod nr 112 lub 997, a w przypadku podejrzenia innych przestępstw do poinformowania policji lub prokuratury o możliwości popełnienia przestępstw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4</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CEDURY I OSOBY ODPOWIEDZIALNE ZA SŁADANIE ZAWIADOMI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przypadku, gdy wobec dziecka popełniono przestępstwo dyrektor sporządza zawiadomienie o możliwości popełnienia przestępstwa i przekazuje je do właściwej miejscowo policji, prokuratury lub są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tawa o przeciwdziałaniu przemocy domowej oraz rozporządzenie w sprawie procedury „Niebieskie Karty” nakłada na pracowników szkoły obowiązek reagowania w każdej sytuacji podejrzenia przemocy wobec dzieck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cedura „Niebieskiej Karty”</w:t>
      </w:r>
    </w:p>
    <w:p>
      <w:pPr>
        <w:pStyle w:val="Normal"/>
        <w:spacing w:lineRule="auto" w:line="360"/>
        <w:jc w:val="both"/>
        <w:rPr/>
      </w:pPr>
      <w:r>
        <w:rPr>
          <w:rFonts w:cs="Times New Roman" w:ascii="Times New Roman" w:hAnsi="Times New Roman"/>
          <w:sz w:val="24"/>
          <w:szCs w:val="24"/>
        </w:rPr>
        <w:t xml:space="preserve">1. Cel procedu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em niniejszej procedury jest wskazanie zasad postępowania personelu placówki                                 w przypadku stwierdzenia krzywdzenia małoletniego lub uzasadnionego podejrzenia krzywdzenia. </w:t>
      </w:r>
    </w:p>
    <w:p>
      <w:pPr>
        <w:pStyle w:val="Normal"/>
        <w:spacing w:lineRule="auto" w:line="360"/>
        <w:jc w:val="both"/>
        <w:rPr/>
      </w:pPr>
      <w:r>
        <w:rPr>
          <w:rFonts w:cs="Times New Roman" w:ascii="Times New Roman" w:hAnsi="Times New Roman"/>
          <w:sz w:val="24"/>
          <w:szCs w:val="24"/>
        </w:rPr>
        <w:t xml:space="preserve">2. Zakres procedury i ogólne zasady jej stosowania: </w:t>
      </w:r>
    </w:p>
    <w:p>
      <w:pPr>
        <w:pStyle w:val="Normal"/>
        <w:spacing w:lineRule="auto" w:line="360"/>
        <w:jc w:val="both"/>
        <w:rPr/>
      </w:pPr>
      <w:r>
        <w:rPr>
          <w:rFonts w:cs="Times New Roman" w:ascii="Times New Roman" w:hAnsi="Times New Roman"/>
          <w:sz w:val="24"/>
          <w:szCs w:val="24"/>
        </w:rPr>
        <w:t>1) Procedura postępowania „Niebieskiej Karty” obowiązuje wszystkich pracowników zatrudnionych w Szkole Podstawowej Specjalnej  przy Fundacji Szlachetne Anioły w Klimonto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Nadzór nad stosowaniem procedury sprawuje Dyrektor Szkoł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yrektor placówki udziela wsparcia i pomocy osobom bezpośrednio zaangażowanym            w proces pomocy ofierze przemocy domowej, w tym prawnej i organizacyj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Koordynatorem pomocy krzywdzonemu małoletniemu jest wychowawca klas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Zasadą udzielania pomocy małoletniemu przez placówkę jest interdyscyplinarna współpraca zespołowa ograniczona do osób z nim pracując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Druki i formularze „Niebieskiej Karty – A” (zał. nr 4) i „Niebieskiej Karty – B”                              (zał. nr 5) znajdują w gabinecie Dyrekt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Rejestr wszczętych procedur „Niebieskiej Karty” prowadzi Dyrektor Szkoły, zgodnie </w:t>
        <w:br/>
        <w:t xml:space="preserve">z zasadami określonymi w Instrukcji Kancelaryjnej. </w:t>
      </w:r>
    </w:p>
    <w:p>
      <w:pPr>
        <w:pStyle w:val="Normal"/>
        <w:spacing w:lineRule="auto" w:line="360"/>
        <w:jc w:val="both"/>
        <w:rPr/>
      </w:pPr>
      <w:r>
        <w:rPr>
          <w:rFonts w:cs="Times New Roman" w:ascii="Times New Roman" w:hAnsi="Times New Roman"/>
          <w:sz w:val="24"/>
          <w:szCs w:val="24"/>
        </w:rPr>
        <w:t xml:space="preserve">8) Wgląd w dokumentację wszczętych procedur posiadają wyłącznie osoby pracujące                      z małoletnim oraz Dyrektor placówki. Osoby te są zobowiązane do złożenia Oświadczenia </w:t>
        <w:br/>
        <w:t xml:space="preserve">o zachowaniu poufności informacji powziętych w procesie postepowania w sprawie podejrzenia krzywdzenia lub krzywdzenia małoletniego oraz przetwarzanych danych osobowych (zał. nr 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Dokumentację związaną ze wszczętymi procedurami „Niebieskiej Karty” w danej klasie prowadzi i przechowuje wychowawca klas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Po zakończeniu sprawy, wychowawca klasy przekazuje teczkę z dokumentacją                          do gabinetu Dyrekt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Archiwizacja dokumentacji odbywa się na zasadach określonych w Instrukcji Archiwa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Wszczęcie procedury „Niebieskiej Kar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szczęcie procedury „Niebieskiej Karty” następuje z chwilą wypełnienia formularza Karty – „A” w przypadku powzięcia, w toku prowadzonych czynności służbowych lub zawodowych, podejrzenia stosowania przemocy wobec małoletni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Do wszczęcia procedury „Niebieskiej Karty” nie jest wymagana zgoda osoby doznającej przemo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o wszczęcia procedury „Niebieskiej Karty” nie jest wymagany uprzedni kontakt  z osobą stosującą przemoc domową ani obecność tej osoby w czasie wypełniania kwestionarius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ychowawca klasy wszczynająca procedurę „Niebieskiej Karty” ma prawo wykorzystać informacje zawarte w Arkuszu diagnostycznym oceny ryzyka stosowania przemocy domowej wobec małoletniego (zał. nr 2) lub Kwestionariuszu diagnostycznym do oszacowania zaniedbania (zał. nr 3), a także przeprowadzić z małoletnim rozmowę ( gdy małoletni nie komunikuję się werbalnie, reprezentuje go rodzic, który nie jest sprawcą przemo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Rozmowę z małoletnim ( gdy małoletni nie komunikuję się werbalnie, reprezentuje go rodzic, który nie jest sprawcą przemocy) przeprowadza się w warunkach gwarantujących swobodę wypowiedzi i poszanowanie godności tej osoby oraz zapewniających jej bezpieczeństw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Czynności w ramach procedury "Niebieskiej Karty" przeprowadza się w obecności rodzica. W sytuacji, gdy to rodzice są podejrzani o stosowanie przemocy wobec dziecka, te czynności przeprowadza się w obecności pełnoletniej osoby najbliższej (w rozumieniu art. 115 § 11 kk) czyli np. dziadków, pradziadków oraz rodzeństwa (w miarę możliwości również w obecności psychologa) lub w obecności opiekuna faktycz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Żaden z formularzy "Niebieskich Kart" nie wymaga podpisu osoby podejrzane o doznawanie czy stosowanie przemocy domow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Po wypełnieniu karty – „A”, osoba dotknięta przemocą domową w rodzinie - rodzic, opiekun faktyczny, osoba, która zgłosiła podejrzenie stosowania przemocy  w rodzinie otrzymuje wypełniony formularz Karty – 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Formularz „B” jest dokumentem dla osób pokrzywdzonych, zawierającym definicję przemocy, praw człowieka, informację o miejscach, gdzie można uzyskać pomoc również </w:t>
        <w:br/>
        <w:t>w wersji dla osób nie posługujących się mową werbalną (metoda pces- obraz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Formularza „B” nie przekazuje się osobie podejrzanej o stosowanie przemocy domow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Wypełniony formularz – „Niebieska Karta – A” niezwłocznie, nie później niż                            w terminie 5 dni od wszczęcia procedury, przekazuje się do zespołu interdyscyplinarnego działającego przy Ośrodku Pomocy Społe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Osobą upoważnioną do przekazania formularza jest wychowawca klasy. Wychowawca klasy zawiadamia Dyrektora placówki o podjętej decyzji i fakcie przekazania formularza do zespołu interdyscyplinar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Wypełnienie formularza „A” nie zwalnia z obowiązku podjęcia działań interwencyjnych zapewniających bezpieczeństwo osobie doznającej przemocy.</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5</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AKRES KOMPETENCJI OSÓB ODPOWIEDZIALNYCH ZA PRZYGOTOWANIE PERSONELU SZKOŁY DO STOSOWANIA STANDAR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a przygotowanie merytoryczne pracowników do stosowania Standardów, w tym za przeprowadzenie spotkań szkoleniowych w zakresie stosowania Standardów odpowiada Dyrektor szkoły.</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6</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ZASADY UDOSTĘPNIANIA RODZICOM I UCZNIOM STANDARD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Dokument „Standardy Ochrony Małoletnich” jest dokumentem Szkoły ogólnodostępnym dla pracowników Szkoły, uczniów oraz ich opiekunów.</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7</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SOBY ODPOWIEDZIALNE ZA PRZYJMOWANIE ZGŁOSZE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sobami odpowiedzialnymi za udzielenie małoletniemu wsparcia są wszyscy pracownicyszkoły.</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8</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POSÓB DOKUMENTOWANIA UJAWNIONYCH INCYDEN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 trakcie realizacji standardów ochrony małoletnich wytwarzane i gromadzone są dokumenty: notatki służbowe, plany pomocy dziecku, protokoły, formularz „Niebieska Karta”, wniosek o wgląd w sytuację rodziny, karta interwencji itp.</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YMOGI DOTYCZĄCE BEZPIECZNYCH RELACJI MIĘDZY MAŁOLETNI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Uczniowie szkoły w relacjach uczeń – uczeń zobowiązani są przestrzegania zasadwspółżycia społecznego, a w szczególności powinni: </w:t>
      </w:r>
    </w:p>
    <w:p>
      <w:pPr>
        <w:pStyle w:val="Normal"/>
        <w:spacing w:lineRule="auto" w:line="360"/>
        <w:jc w:val="both"/>
        <w:rPr/>
      </w:pPr>
      <w:r>
        <w:rPr>
          <w:rFonts w:cs="Times New Roman" w:ascii="Times New Roman" w:hAnsi="Times New Roman"/>
          <w:sz w:val="24"/>
          <w:szCs w:val="24"/>
        </w:rPr>
        <w:t xml:space="preserve">1) szanować godność każdego ucznia jako osoby, akceptować jego prawa, pozwalać na wyrażanie własnych pogląd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onosić odpowiedzialność i konsekwencje za własne czy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zgodnie współdziałać i współżyć w grupach, przestrzegając jednocześnie zasad szlachetnego współzawodnict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przeciwstawiać się przejawom wulgaryzacji i brutalnoś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szanować poglądy i przekonania innych; </w:t>
      </w:r>
    </w:p>
    <w:p>
      <w:pPr>
        <w:pStyle w:val="Normal"/>
        <w:spacing w:lineRule="auto" w:line="360"/>
        <w:jc w:val="both"/>
        <w:rPr/>
      </w:pPr>
      <w:r>
        <w:rPr>
          <w:rFonts w:cs="Times New Roman" w:ascii="Times New Roman" w:hAnsi="Times New Roman"/>
          <w:sz w:val="24"/>
          <w:szCs w:val="24"/>
        </w:rPr>
        <w:t xml:space="preserve">6) zachowywać tajemnice korespondencji i dyskusji w sprawach osobistych powierzonych </w:t>
        <w:br/>
        <w:t xml:space="preserve">w zaufaniu, chyba że szkodziłby ogółowi, zdrowiu czy życ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dbać o bezpieczeństwo i zdrowie własne oraz swoich koleg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 relacjach uczeń – uczeń niedozwolone j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używanie wulgarnych słów, gestów i żartów, czynienie obraźliwych uwag, zastraszanie, przymuszanie, groże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zawstydzanie, upokarzanie, lekceważenie i obraża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krzyczenie na in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yśmiewanie się z sytuacji rodzinnej, ekonomicznej, niepełnosprawności, przekonań religijnych i światopogląd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bicie, szturchanie, popychanie ani dotykanie w sposób, który może być uznany za nieprzyzwoity lub niestosow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palenie tytoniu i picie alkoholu, używanie e-papierosów itp., używanie narkotyków i innych środków odurzając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utrwalanie wizerunku innych, filmowanie, nagrywanie głosu, fotografowanie bez ich zgo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rozpowszechnianie obraźliwych treści na portalach społeczności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przywłaszczanie i niszczenie cudzych rzecz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 każdym przypadku, gdy uczeń jest świadkiem wypadku, pobicia, agresyw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chowania bądź innego zdarzenia sprzecznego z normami i zasadami obowiązujący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renie szkoły natychmiast zgłasza zaistnienie zdarzenia, informując o nim najbliż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najdującą się osobę dorosł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 sytuacjach, o których mowa w ust. 1 i 2, uczeń ma obowiązek podporządkować si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poleceń  pracowników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żeli ofiara przemocy doznała dotkliwych obrażeń cielesnych, wymagających interwencji medycznej lub następuje długotrwały proces przemocy dręczenie, a wcześniej stosowane strategie naprawcze nie przyniosły oczekiwanych rezultatów i sprawca przemocy ukończył 13 lat Dyrektor szkoły powiadamia o zdarzeniu Policję i/lub Sąd Rodzinny.</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10</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ASADY KORZYSTANIA Z URZĄDZEŃ ELEKTRONICZNYCH Z DOSTĘPEM DO SIECI INTERNE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Zasady dostępu małoletnich do Interne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cówka, zapewniając małoletnim dostęp do Internetu podejmuje działania zabezpieczające małoletnich przed dostępem do treści niepożądanych, w szczególności poprzez zainstalowanie  i aktualizowanie oprogramowania zabezpieczającego przed dostępem do takowych treś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lacówka zapewnia personelowi i małoletnim możliwość korzystania z Internetu w czasie trwania zajęć oraz poza ni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Sieć szkolna jest zabezpieczona zgodnie z obowiązującymi standardami bezpieczeństwa Ogólnopolskiej Sieci Edukacyjnej (O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lacówka zapewnia dostęp do Interne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od nadzorem nauczyciela na zajęci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dostęp swobodny pod nadzor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zgodny z zainteresowani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za pomocą sieci wifi placówki, po podaniu hasł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 przypadku dostępu realizowanego pod nadzorem, nauczyciel ma obowiązek informowania małoletnich o zasadach bezpiecznego korzystania z Interne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O bezpieczeństwie korzystania z Internetu stanowi regulam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Profilaktycznie przeprowadzane są z małoletnimi warsztaty/spotkania edukacyjne dotyczące bezpiecznego korzystania z urządzeń elektronicznych z dostępem do Interne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Osoba odpowiedzialna za Internet w placówce zapewni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bezpieczenie sieci internetowej placówki przed niebezpiecznymi treściami poprzez instalację i aktualizację odpowiedniego oprogramow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kresowe sprawdzanie, czy na komputerach, w tym ze swobodnym dostępem do Internetu nie znajdują się niebezpieczne treśc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Zasady korzystania przez małoletnich z telefonów komórkowych oraz innych urządzeń elektronicznych z dostępem do Internet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Małoletni nie mogą korzystać bez zgody nauczycieli z telefonu komórkowego oraz innych urządzeń elektronicznych z dostępem do Internetu podczas zajęć edukacyjnych, opiekuńczych, uroczystości, a także zajęć pozalekcyjnych organizowanych na terenie placówk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Przez pojęcie „inne urządzenia elektroniczne” rozumie się także tablet, odtwarzacz muzyki, dyktafon, kamerę, aparat cyfrowy, słuchawki, it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Małoletni przynoszą do placówki telefony komórkowe oraz inny sprzęt elektroniczny                           na własną odpowiedzialność, za zgodą rodzic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Placówka nie ponosi odpowiedzialności za zaginięcie lub zniszczenie czy kradzież sprzętu przynoszonego przez małoletni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Małoletni ma obowiązek wyłączyć lub wyciszyć telefon przed rozpoczęciem zajęć edukacyjny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Jeśli rodzic udostępnia dziecku Internet powinien zadbać, żeby małoletni nie miał dostępu                   do szkodliwych treści jak erotyka i pornografia, sceny przemocy i mowa nienawiści – instalując aplikacje blokujące nieodpowiednie treści typu kontrola rodzicielsk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Jeśli małoletni czeka na ważną informację (połączenie, SMS, etc.) ma obowiązek poinformować o tym fakcie nauczyciela, poprosić o pozwolenie na skorzystanie z telefonu  </w:t>
        <w:br/>
        <w:t xml:space="preserve">i ustalić sposób odebrania tej wiadomości. Dotyczy to także sytuacji, gdy wystąpiła pilna potrzeba skontaktowania się, np. z rodzicam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Na terenie placówki zakazuje się małoletnim bez zgody nauczyciela filmowania, fotografowania oraz utrwalania dźwięku na jakichkolwiek nośnikach cyfrowy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9. Powyższe nie dotyczy wydarzeń publicznych odbywających się w placówce,                                        w tym uroczystości szkolny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 Nagrywanie dźwięku i obrazu za pomocą telefonu, lub innych urządzeń jest możliwe jedynie za zgodą osoby nagrywanej lub fotografowanej. Niedopuszczalne jest nagrywanie lub fotografowanie sytuacji niezgodnych z powszechnie przyjętymi normami etycznymi  </w:t>
        <w:br/>
        <w:t xml:space="preserve">i społecznymi oraz przesyłanie treści obrażających inne osob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1. W przypadku zabrania telefonu i/lub innego urządzenia elektronicznego na wycieczkę, wyjście edukacyjne małoletni ma prawo korzystania z tych urządzeń wyłącznie w zakresie niewpływającym na organizację i przebieg tego przedsięwzię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Podczas wyjść zorganizowanych przez placówkę (teatr, kino, muzeum, filharmonia, zwiedzanie z przewodnikiem, lekcja w terenie, konkursy, zawody sportowe itp.) uczeń jest zobowiązany do wyłączenia/wyciszenia telefonu i schowania go w torbie/plecaku.</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11</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CEDURY OCHRONY DZIECI PRZED TREŚCIAMI SZKODLIWY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lacówka ma obowiązek podejmować działania zabezpieczające małoletnich przed łatwym dostępem do tych treści z sieci, które mogą zagrażać ich prawidłowemu rozwojow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odstawowe działania zabezpieczające małoletnich przed dostępem do treści szkodliwych </w:t>
        <w:br/>
        <w:t xml:space="preserve"> i zagrożeń z sie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monitorowanie działania i aktualizowanie programu antywirusowego, zapory sieciow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edukacja medialna – dostarczanie uczniom wiedzy i umiejętności dotyczących posługiwania się technologią komunikacyjn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rowadzenie systematycznych działań wychowawczych (integracja zespołu klasowego, budowanie dobrych relacji pomiędzy małoletnimi, wprowadzanie norm grupowych; uczenie małoletnich odróżniania dobra od zł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prowadzenie działań profilaktycznych propagujących zasady bezpiecznego korzystania </w:t>
        <w:br/>
        <w:t xml:space="preserve">z sieci oraz uświadamiających zagrożenia płynące z użytkowania różnych technologii komunikacyjnych. Celem tych działań jes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szerzanie wiedzy na temat różnych form cyberprzemocy, prewencji oraz sposobu reagowania w przypadku pojawienia się zagroż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ukazanie sposobów bezpiecznego korzystania z sieci, w tym przestrzeganie przed zagrożeniami płynącymi z niewłaściwego użytkowania urządzeń multimedialnych,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obieganie i ograniczenie lub wyeliminowanie zachowań agresywno-przemocowych realizowanych przy użyciu technologii komunikacyjnych w placówce i poza ni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ropagowanie zasad dobrego zachowania w Internec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łączenie rodziców małoletnich w działania placówki na rzecz zapobiegania cyberprzemocy – informowanie ich o polityce placówki w zakresie reagowania na cyberprzemoc; edukacja na temat cyberprzemocy i zagrożeń z sieci: warsztaty, szkolenia dla rodziców, udostępnianie materiałów i publikacji, w tym polecanie  i wskazywanie sposobów instalowania ochrony rodzicielski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instalowanie aplikacji filtrujących na urządzeniach, z których korzystają pracownicy                     i małoletni oraz aplikacji filtrujących do usług sieciowych, które analizują przepływające dane i są w stanie zablokować dostęp do podejrzanych lokalizacj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1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ASADY USTALENIA PLANU WSPARCIA MAŁOLETNI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Niezależnie od zastosowania procedury interwencji Dyrektor tworzy grupę wsparcia dla pokrzywdzonego uczni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DZIAŁ 1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ZEPISY KOŃCOW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Standardy Ochrony Małoletnich wchodzą w życie z dniem 15 lutego 2024 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ADRESY I TELEFONY INSTYTUCJI LOKALNYCH I OGÓLNOPOLSKICH, DO KTÓRYCH MOŻNA ZWRÓCIĆ SIĘ O POMOC W TRUDNEJ SYTUACJI RADA </w:t>
        <w:br/>
        <w:t xml:space="preserve">I WSPARCIE </w:t>
      </w:r>
    </w:p>
    <w:p>
      <w:pPr>
        <w:pStyle w:val="Normal"/>
        <w:spacing w:lineRule="auto" w:line="36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radnia Psychologiczno-Pedagogiczna, Sandomierz, ul. Adama Mickiewicza 34, tel. 15 832-32-04</w:t>
      </w:r>
    </w:p>
    <w:p>
      <w:pPr>
        <w:pStyle w:val="Normal"/>
        <w:spacing w:lineRule="auto" w:line="36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ejski Ośrodek Pomocy Społecznej, Klimontów, ul. Zysmana 5, tel. 15 866-17-74</w:t>
      </w:r>
    </w:p>
    <w:p>
      <w:pPr>
        <w:pStyle w:val="Normal"/>
        <w:spacing w:lineRule="auto" w:line="36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owe Centrum Pomocy Rodzinie, Pułtusk, ul. Adama Mickiewicza 34 tel. 15 644-10-10</w:t>
      </w:r>
    </w:p>
    <w:p>
      <w:pPr>
        <w:pStyle w:val="Normal"/>
        <w:spacing w:lineRule="auto" w:line="36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terunek Policji w Koprzywnicy , ul. 11 Listopada 98, tel. 15 833-43-63</w:t>
      </w:r>
    </w:p>
    <w:p>
      <w:pPr>
        <w:pStyle w:val="Normal"/>
        <w:spacing w:lineRule="auto" w:line="36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fon Zaufania dla Dzieci i Młodzieży 116 111 </w:t>
      </w:r>
    </w:p>
    <w:p>
      <w:pPr>
        <w:pStyle w:val="Normal"/>
        <w:spacing w:lineRule="auto" w:line="36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łodzieżowy Telefon Zaufania, tel. 9288 (w dni powszednie godz. 10-20)  </w:t>
      </w:r>
    </w:p>
    <w:p>
      <w:pPr>
        <w:pStyle w:val="Normal"/>
        <w:spacing w:lineRule="auto" w:line="36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netowy Telefon Zaufania ANONIMOWY PRZYJACIEL, tel. 85 92 88 (Anonimowa Policyjna Linia Specjalna, tel. 800 120 148, czynny całą dobę,  połączenie bezpłatne) </w:t>
      </w:r>
    </w:p>
    <w:p>
      <w:pPr>
        <w:pStyle w:val="Normal"/>
        <w:spacing w:lineRule="auto" w:line="36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a osób w trudnej sytuacji życiowej – telefon Biura Porad Obywatelskich, tel. 22 828 12 95  </w:t>
      </w:r>
    </w:p>
    <w:p>
      <w:pPr>
        <w:pStyle w:val="Normal"/>
        <w:spacing w:lineRule="auto" w:line="36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ydepresyjny Telefon Zaufania Centrum ITAKA, 22 654 40 41 (pn., czw. 17-20) </w:t>
      </w:r>
    </w:p>
    <w:p>
      <w:pPr>
        <w:pStyle w:val="Normal"/>
        <w:spacing w:lineRule="auto" w:line="36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tet Ochrony Praw Dziecka, tel. 22 831 24 29 (pn., śr.-pt. 9-14, wt. 9-18) </w:t>
      </w:r>
    </w:p>
    <w:p>
      <w:pPr>
        <w:pStyle w:val="Normal"/>
        <w:spacing w:lineRule="auto" w:line="36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ecięcy Telefon Zaufania Rzecznika Praw Dziecka 800 12 12 12 </w:t>
      </w:r>
    </w:p>
    <w:p>
      <w:pPr>
        <w:pStyle w:val="Normal"/>
        <w:spacing w:lineRule="auto" w:line="36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nisko wychowawcze tel. 22 613 69 91 </w:t>
      </w:r>
    </w:p>
    <w:p>
      <w:pPr>
        <w:pStyle w:val="Normal"/>
        <w:spacing w:lineRule="auto" w:line="36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adnia Młodzieżowa i Rodzinna Towarzystwa Rozwoju Rodzi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l. 22 828 61 92 (pn.-pt. 15-20) </w:t>
      </w:r>
    </w:p>
    <w:p>
      <w:pPr>
        <w:pStyle w:val="Normal"/>
        <w:spacing w:lineRule="auto" w:line="36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ch Pomocy Rodzinie, tel. 22 621 03 67 (pn.-pt. 10-17) </w:t>
      </w:r>
    </w:p>
    <w:p>
      <w:pPr>
        <w:pStyle w:val="Normal"/>
        <w:spacing w:lineRule="auto" w:line="360" w:before="0" w:after="16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lefoniczna Pierwsza Pomoc Psychologiczna, tel. 22 425 98 48  (pn.-pt. 17-20, sob. 15-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ee"/>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ptos Display;Arial" w:hAnsi="Aptos Display;Arial" w:eastAsia="Times New Roman" w:cs="Times New Roman"/>
      <w:color w:val="0F4761"/>
      <w:sz w:val="40"/>
      <w:szCs w:val="40"/>
    </w:rPr>
  </w:style>
  <w:style w:type="character" w:styleId="Nagwek2Znak">
    <w:name w:val="Nagłówek 2 Znak"/>
    <w:qFormat/>
    <w:rPr>
      <w:rFonts w:ascii="Aptos Display;Arial" w:hAnsi="Aptos Display;Arial"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Arial" w:hAnsi="Aptos Display;Arial"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rsja skróc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7:00Z</dcterms:created>
  <dc:creator>usere</dc:creator>
  <dc:description/>
  <cp:keywords/>
  <dc:language>en-US</dc:language>
  <cp:lastModifiedBy>Karolina Nowińska</cp:lastModifiedBy>
  <dcterms:modified xsi:type="dcterms:W3CDTF">2024-08-22T09:33:00Z</dcterms:modified>
  <cp:revision>3</cp:revision>
  <dc:subject/>
  <dc:title/>
</cp:coreProperties>
</file>